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ל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ר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יצ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ת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ק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מנה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יגה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710" w:right="0" w:hanging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שת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בדתית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מ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י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מ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4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4.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.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ק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פ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71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סל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רע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ף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4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)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4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20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סטרוק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רע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ר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0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  </w:t>
      </w:r>
    </w:p>
    <w:p>
      <w:pPr>
        <w:pStyle w:val="Normal"/>
        <w:spacing w:lineRule="auto" w:line="480"/>
        <w:ind w:left="405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ind w:left="405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ע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171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שת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פטית</w:t>
      </w:r>
      <w:r>
        <w:rPr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 ......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ו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05" w:right="0" w:hanging="0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ו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עמ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נה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בנ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יניסטרטי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>,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ות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מ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אל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5.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</w:t>
      </w:r>
    </w:p>
    <w:p>
      <w:pPr>
        <w:pStyle w:val="Normal"/>
        <w:spacing w:lineRule="auto" w:line="48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710"/>
        </w:tabs>
        <w:ind w:left="17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owner</dc:creator>
  <dc:description/>
  <cp:keywords/>
  <dc:language>en-US</dc:language>
  <cp:lastModifiedBy>sivan</cp:lastModifiedBy>
  <cp:lastPrinted>2011-05-22T01:49:00Z</cp:lastPrinted>
  <dcterms:modified xsi:type="dcterms:W3CDTF">2017-03-01T08:38:00Z</dcterms:modified>
  <cp:revision>2</cp:revision>
  <dc:subject/>
  <dc:title>החלטה בערעור אליצור פתח תקווה נ' מינהלת הליגה</dc:title>
</cp:coreProperties>
</file>